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 xml:space="preserve">Список организаций, предприятий и филиалов на территории </w:t>
      </w:r>
    </w:p>
    <w:p>
      <w:pPr>
        <w:pStyle w:val="Normal"/>
        <w:jc w:val="center"/>
        <w:rPr/>
      </w:pPr>
      <w:r>
        <w:rPr>
          <w:b/>
          <w:bCs/>
          <w:sz w:val="32"/>
        </w:rPr>
        <w:t>МО "Мысовское" на 01.01.</w:t>
      </w:r>
      <w:r>
        <w:rPr>
          <w:b/>
          <w:bCs/>
          <w:sz w:val="32"/>
          <w:lang w:val="en-US"/>
        </w:rPr>
        <w:t>201</w:t>
      </w:r>
      <w:r>
        <w:rPr>
          <w:b/>
          <w:bCs/>
          <w:sz w:val="32"/>
        </w:rPr>
        <w:t>5 года</w:t>
      </w:r>
      <w:r>
        <w:rPr/>
        <w:t>.</w:t>
      </w:r>
    </w:p>
    <w:tbl>
      <w:tblPr>
        <w:tblW w:w="97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6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ДК (Мысовский сельский дом культуры) Кезского отдел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хманова В.В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ысовская библиотека  Кезской ЦБС (Центральной библиотечной систе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аранкина Т.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БОУ (муниципальное бюджетное общеобразовательное учреждение)       “Мысовская основная общеобразовательная школ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ихарева С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АП (Мысовский фельдшерско-аккушерский пункт) Кезской ЦРБ (центральной районной боль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нилова Н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ысовское отделение почтовой связи (структурное подразделение Кезского почтам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нигирева И.Т.</w:t>
            </w:r>
          </w:p>
        </w:tc>
      </w:tr>
      <w:tr>
        <w:trPr>
          <w:trHeight w:val="3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агазин Кезского РАЙ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ласова В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К(колхоз) “Мысы” (сельскохозяйственный производственный кооперати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буров П.С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дминистрация МО "Мысовское" (муниципальное образование «Мысов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абурова Л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авильон “Семеныч” ЧП Федосеевой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едосеева М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П КФХ (крестьянско-фермерское хозяйство) Варанкина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аранкин Д.В.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3:00Z</dcterms:created>
  <dc:creator>планар</dc:creator>
  <dc:description/>
  <cp:keywords/>
  <dc:language>en-US</dc:language>
  <cp:lastModifiedBy>User</cp:lastModifiedBy>
  <cp:lastPrinted>2008-09-10T11:49:00Z</cp:lastPrinted>
  <dcterms:modified xsi:type="dcterms:W3CDTF">2015-04-16T10:33:00Z</dcterms:modified>
  <cp:revision>6</cp:revision>
  <dc:subject/>
  <dc:title>Состав организаций и предприятий на территории Кулигинской сельской</dc:title>
</cp:coreProperties>
</file>